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N���I�[�v�j���O�@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d�N���I�[�v�j���O�b�f�`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kopn01.dha</w:t>
        <w:tab/>
        <w:t>�J���[�Q�T�U�F����</w:t>
        <w:tab/>
        <w:tab/>
        <w:t>(68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kop01_.dha</w:t>
        <w:tab/>
        <w:t>�k����</w:t>
        <w:tab/>
        <w:tab/>
        <w:tab/>
        <w:tab/>
        <w:t>(226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�^���q�� based on 1.42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libc v1.1.32A�i���d�R�ɍ</w:t>
      </w:r>
      <w:r>
        <w:rPr>
          <w:rtl w:val="true"/>
        </w:rPr>
        <w:t>ڂ</w:t>
      </w:r>
      <w:r>
        <w:rPr/>
        <w:t>�</w:t>
      </w:r>
      <w:r>
        <w:rPr/>
        <w:t>Ă����o�[�W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�ilibc�ƈ</w:t>
      </w:r>
      <w:r>
        <w:rPr/>
        <w:t>ꏏ�</w:t>
      </w:r>
      <w:r>
        <w:rPr/>
        <w:t>ɕt���Ă���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`�k�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@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`�m�h�l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`�u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q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f�`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A�g���G�r�@�u����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C�N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a�l�o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����I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̕�X�ƁA�����̃t���[�\�t�g�A�f�[�^��</w:t>
      </w:r>
      <w:r>
        <w:rPr/>
        <w:t>쐬���ꂽ��</w:t>
      </w:r>
      <w:r>
        <w:rPr/>
        <w:t>X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